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Cs/>
          <w:rtl w:val="true"/>
        </w:rPr>
        <w:t xml:space="preserve"> </w:t>
      </w:r>
      <w:r>
        <w:rPr>
          <w:rFonts w:cs="Titr"/>
          <w:bCs/>
          <w:rtl w:val="true"/>
        </w:rPr>
        <w:t xml:space="preserve"> 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مودار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ارب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ها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ها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Cs w:val="20"/>
              </w:rPr>
              <w:t>p-423-0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‌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كي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ل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ه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سو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‌اند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يادآو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: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ورالعمل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باشد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Cs w:val="20"/>
              </w:rPr>
              <w:t>p-424-0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وابق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: -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back-up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اص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هرست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كل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ض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6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64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ور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تاس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واست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آور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ف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فهي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‌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يكر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ان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د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Heading1"/>
        <w:spacing w:lineRule="auto" w:line="216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sz w:val="22"/>
          <w:sz w:val="22"/>
          <w:szCs w:val="22"/>
          <w:rtl w:val="true"/>
        </w:rPr>
        <w:t>راهنما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اجر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بهبو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سيست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مدير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 w:val="22"/>
          <w:szCs w:val="22"/>
          <w:rtl w:val="true"/>
        </w:rPr>
        <w:t>كيف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Cs w:val="22"/>
          <w:rtl w:val="true"/>
        </w:rPr>
        <w:t>(</w:t>
      </w:r>
      <w:r>
        <w:rPr>
          <w:rFonts w:cs="Titr"/>
          <w:b/>
          <w:bCs/>
          <w:sz w:val="22"/>
          <w:szCs w:val="22"/>
        </w:rPr>
        <w:t>ISO 9001 : 2000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/>
          <w:bCs/>
          <w:sz w:val="22"/>
          <w:szCs w:val="22"/>
          <w:rtl w:val="true"/>
        </w:rPr>
        <w:t xml:space="preserve"> </w:t>
      </w:r>
      <w:r>
        <w:rPr>
          <w:rFonts w:cs="Titr"/>
          <w:bCs/>
          <w:sz w:val="22"/>
          <w:szCs w:val="22"/>
          <w:rtl w:val="true"/>
        </w:rPr>
        <w:t>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و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Cs w:val="20"/>
              </w:rPr>
              <w:t>p-851-0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سازگ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اس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نها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سم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تائ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5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/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ي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ختيارا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يار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04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0"/>
                <w:szCs w:val="20"/>
              </w:rPr>
              <w:t>1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>–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كا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عل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،بولتن‌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دي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ك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صو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‌گيرد</w:t>
            </w:r>
            <w:r>
              <w:rPr>
                <w:rFonts w:cs="Mitra"/>
                <w:rtl w:val="true"/>
              </w:rPr>
              <w:t>.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دي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ز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3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كلي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مطلو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اهكاره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نتق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لاعا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3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ساخت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شت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سا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ساختمان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منجم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يانه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right"/>
              <w:rPr>
                <w:rFonts w:cs="Mitra"/>
                <w:sz w:val="23"/>
                <w:szCs w:val="23"/>
              </w:rPr>
            </w:pPr>
            <w:r>
              <w:rPr>
                <w:rFonts w:cs="Mitra"/>
                <w:sz w:val="23"/>
                <w:szCs w:val="23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4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يطكار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ب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زيبائ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ت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لاق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حصو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طمين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ها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>
          <w:rFonts w:cs="Titr"/>
          <w:bCs/>
        </w:rPr>
      </w:pPr>
      <w:r>
        <w:rPr>
          <w:rFonts w:cs="Titr"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7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قر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3"/>
                <w:szCs w:val="23"/>
              </w:rPr>
              <w:t>1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>–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ري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  <w:rtl w:val="true"/>
              </w:rPr>
              <w:t xml:space="preserve">: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Mitra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د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ح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ر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دما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3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Heading1"/>
        <w:spacing w:lineRule="auto" w:line="216"/>
        <w:ind w:left="0" w:right="0" w:hanging="0"/>
        <w:jc w:val="left"/>
        <w:rPr/>
      </w:pP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bCs/>
          <w:rtl w:val="true"/>
        </w:rPr>
        <w:t>راهنماي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اجرا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بهبود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سيستم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مدير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كيفيت</w:t>
      </w:r>
      <w:r>
        <w:rPr>
          <w:bCs/>
          <w:rtl w:val="true"/>
        </w:rPr>
        <w:t xml:space="preserve"> </w:t>
      </w:r>
      <w:r>
        <w:rPr>
          <w:rFonts w:cs="Titr"/>
          <w:bCs/>
          <w:rtl w:val="true"/>
        </w:rPr>
        <w:t>(</w:t>
      </w:r>
      <w:r>
        <w:rPr>
          <w:rFonts w:cs="Titr"/>
          <w:b/>
          <w:bCs/>
        </w:rPr>
        <w:t>ISO 9001 : 2000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Cs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Titr"/>
          <w:rtl w:val="true"/>
        </w:rPr>
        <w:t xml:space="preserve">سازمان مديريت و برنامه‌ريزي استان </w:t>
      </w:r>
      <w:r>
        <w:rPr>
          <w:rtl w:val="true"/>
        </w:rPr>
        <w:t>مركزي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5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Cs w:val="20"/>
              </w:rPr>
              <w:t>p-560-01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فا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صت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ده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خروج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رو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</w:rPr>
              <w:t>3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 -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عاون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دير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: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تهي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طلاع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روردي‌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ازنگر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دير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  <w:sz w:val="21"/>
                <w:szCs w:val="21"/>
              </w:rPr>
            </w:pPr>
            <w:r>
              <w:rPr>
                <w:rFonts w:cs="Mitra"/>
                <w:sz w:val="21"/>
                <w:szCs w:val="21"/>
                <w:rtl w:val="true"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 xml:space="preserve">-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  <w:gridCol w:w="3780"/>
        <w:gridCol w:w="99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م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</w:rPr>
              <w:t>2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tr"/>
                <w:bCs/>
                <w:sz w:val="20"/>
                <w:szCs w:val="20"/>
              </w:rPr>
              <w:t>6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عاليتها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يتها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1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ر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غ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( </w:t>
            </w:r>
            <w:r>
              <w:rPr>
                <w:rFonts w:cs="Mitra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هار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) </w:t>
            </w:r>
            <w:r>
              <w:rPr>
                <w:rFonts w:cs="Mitra"/>
                <w:rtl w:val="true"/>
              </w:rPr>
              <w:t>سازمان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عال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2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ش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يفيت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 -  </w:t>
            </w:r>
            <w:r>
              <w:rPr>
                <w:rFonts w:cs="Mitra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ايستگي‌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3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گزي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</w:t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</w:rPr>
              <w:t>4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‌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</w:rPr>
              <w:t>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–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Mitra"/>
              </w:rPr>
            </w:pPr>
            <w:r>
              <w:rPr>
                <w:rFonts w:cs="Mitra"/>
              </w:rPr>
              <w:t>Rev:0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16"/>
      <w:ind w:left="0" w:right="0" w:hanging="0"/>
      <w:jc w:val="center"/>
      <w:outlineLvl w:val="2"/>
    </w:pPr>
    <w:rPr>
      <w:rFonts w:cs="Titr"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33:00Z</dcterms:created>
  <dc:creator>A satisfied Microsoft Office User</dc:creator>
  <dc:description/>
  <dc:language>en-US</dc:language>
  <cp:lastModifiedBy>A satisfied Microsoft Office User</cp:lastModifiedBy>
  <cp:lastPrinted>2004-10-04T10:32:00Z</cp:lastPrinted>
  <dcterms:modified xsi:type="dcterms:W3CDTF">2004-10-07T22:35:00Z</dcterms:modified>
  <cp:revision>50</cp:revision>
  <dc:subject/>
  <dc:title>شركت مشاور بهبود مستمر پايدار</dc:title>
</cp:coreProperties>
</file>